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kern w:val="0"/>
          <w:szCs w:val="20"/>
        </w:rPr>
        <w:t>Chi rimane in me, e io in lui, porta molto frutto</w:t>
      </w:r>
    </w:p>
    <w:p>
      <w:pPr>
        <w:pStyle w:val="Heading2"/>
        <w:spacing w:before="0" w:after="0"/>
        <w:jc w:val="center"/>
        <w:rPr>
          <w:i w:val="false"/>
          <w:i w:val="false"/>
          <w:iCs w:val="false"/>
          <w:color w:val="000000"/>
          <w:sz w:val="24"/>
        </w:rPr>
      </w:pPr>
      <w:r>
        <w:rPr>
          <w:i w:val="false"/>
          <w:iCs w:val="false"/>
          <w:color w:val="000000"/>
          <w:sz w:val="24"/>
          <w:szCs w:val="13"/>
        </w:rPr>
        <w:t>Gal 2,19-20; Sal 33; Gv 15,1-8</w:t>
      </w:r>
    </w:p>
    <w:p>
      <w:pPr>
        <w:pStyle w:val="Heading3"/>
        <w:spacing w:before="0" w:after="120"/>
        <w:jc w:val="center"/>
        <w:rPr>
          <w:color w:val="000000"/>
          <w:sz w:val="32"/>
        </w:rPr>
      </w:pPr>
      <w:r>
        <w:rPr>
          <w:color w:val="000000"/>
          <w:sz w:val="32"/>
        </w:rPr>
        <w:t>23 LUGLIO</w:t>
      </w:r>
    </w:p>
    <w:p>
      <w:pPr>
        <w:pStyle w:val="Normal"/>
        <w:spacing w:before="0" w:after="120"/>
        <w:jc w:val="both"/>
        <w:rPr>
          <w:rFonts w:ascii="Arial" w:hAnsi="Arial" w:cs="Arial"/>
          <w:color w:val="000000"/>
          <w:sz w:val="22"/>
        </w:rPr>
      </w:pPr>
      <w:r>
        <w:rPr>
          <w:rFonts w:cs="Arial" w:ascii="Arial" w:hAnsi="Arial"/>
          <w:color w:val="000000"/>
          <w:sz w:val="22"/>
        </w:rPr>
        <w:t>Dice Gesù: “Chi rimane in me, e io in lui, porta molto frutto”. È giusto che ci chiediamo: “Come noi rimaniamo in Cristo? Come Cristo rimane in noi?”. Ma prima ancora: “Come si entra in Cristo Gesù?”. Si entra in Cristo Gesù convertendoci alla sua Parola. La sua Parola è quella degli Apostoli. Si ascolta la Parola degli Apostoli, ci si converte ad essa. Ci si lascia battezzare nel nome del Padre e del Figlio e dello Spirito Santo, si diviene corpo di Cristo, sua Chiesa fondata su Pietro. Cristo Gesù ha fondato solo questa Chiesa. Tutte le altre sono state fondate o costruite o pensate dagli uomini. Ad esse mancano però tante cose. Chi è senza Spirito Santo. Chi senza sacramenti. Chi senza successione apostolica. Chi senza Eucaristia. Chi senza verità. Chi senza vera morale. Chi senza crescita nella verità. Chi insegue i suoi pensieri e li annunzia come veri pensieri di Dio. Chi è addirittura senza Cristo Signore secondo purezza di verità. Se non si rimane nella comunione gerarchica con la Chiesa apostolica non si rimane nel vero Cristo. Non possiamo produrre frutti. Non siamo nella vera Chiesa di Cristo.</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9-1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37-47). </w:t>
      </w:r>
    </w:p>
    <w:p>
      <w:pPr>
        <w:pStyle w:val="Normal"/>
        <w:spacing w:before="0" w:after="120"/>
        <w:jc w:val="both"/>
        <w:rPr>
          <w:rFonts w:ascii="Arial" w:hAnsi="Arial" w:cs="Arial"/>
          <w:color w:val="000000"/>
          <w:sz w:val="22"/>
        </w:rPr>
      </w:pPr>
      <w:r>
        <w:rPr>
          <w:rFonts w:cs="Arial" w:ascii="Arial" w:hAnsi="Arial"/>
          <w:color w:val="000000"/>
          <w:sz w:val="22"/>
        </w:rPr>
        <w:t>Ma si può stare nella Chiesa in modo “assente”, con il corpo. Questo accade quando Cristo non dimora in noi. Cristo dimora in noi se siamo ascoltatori del suo Santo Spirito. Come Lui era sempre in ascolto del Padre nello Spirito Santo ed era nel Padre, così il discepolo deve essere ascoltatore dello Spirito di Dio perché Cristo dimori in lu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color w:val="000000"/>
          <w:sz w:val="22"/>
        </w:rPr>
      </w:pPr>
      <w:r>
        <w:rPr>
          <w:rFonts w:cs="Arial" w:ascii="Arial" w:hAnsi="Arial"/>
          <w:color w:val="000000"/>
          <w:sz w:val="22"/>
        </w:rPr>
        <w:t xml:space="preserve">Può ascoltare lo Spirito chi abita nella Parola degli Apostoli. Fuori non c’è ascolt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veri ascoltatori della Parola degli Apostoli di Gesù.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33:00Z</dcterms:created>
  <dc:creator>Gianc</dc:creator>
  <dc:description/>
  <cp:keywords/>
  <dc:language>en-US</dc:language>
  <cp:lastModifiedBy>Gianc</cp:lastModifiedBy>
  <dcterms:modified xsi:type="dcterms:W3CDTF">2019-06-03T16:33:00Z</dcterms:modified>
  <cp:revision>2</cp:revision>
  <dc:subject/>
  <dc:title/>
</cp:coreProperties>
</file>